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  <w:t>RACCOMANDATA A/R O PEC</w:t>
      </w:r>
    </w:p>
    <w:p>
      <w:pPr>
        <w:pStyle w:val="Normal"/>
        <w:spacing w:lineRule="atLeast" w:line="1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Calibri"/>
        </w:rPr>
        <w:t xml:space="preserve">                                    </w:t>
      </w:r>
      <w:r>
        <w:rPr>
          <w:rFonts w:cs="Times New Roman"/>
          <w:color w:val="000000"/>
          <w:sz w:val="24"/>
          <w:szCs w:val="24"/>
        </w:rPr>
        <w:t>All'</w:t>
      </w:r>
      <w:r>
        <w:rPr>
          <w:rFonts w:cs="Times Bold"/>
          <w:b/>
          <w:bCs/>
          <w:color w:val="000000"/>
          <w:sz w:val="24"/>
          <w:szCs w:val="24"/>
        </w:rPr>
        <w:t xml:space="preserve">Ufficio Scolastico per la Regione </w:t>
      </w:r>
    </w:p>
    <w:p>
      <w:pPr>
        <w:pStyle w:val="Normal"/>
        <w:widowControl w:val="false"/>
        <w:spacing w:lineRule="atLeast" w:line="100" w:before="0" w:after="24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widowControl w:val="false"/>
        <w:spacing w:lineRule="atLeast" w:line="100" w:before="0" w:after="24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Via _______________________________</w:t>
      </w:r>
    </w:p>
    <w:p>
      <w:pPr>
        <w:pStyle w:val="Normal"/>
        <w:widowControl w:val="false"/>
        <w:spacing w:lineRule="atLeast" w:line="100" w:before="0" w:after="240"/>
        <w:jc w:val="righ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widowControl w:val="false"/>
        <w:spacing w:lineRule="atLeast" w:line="100" w:before="0" w:after="24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24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 alla Commissione Esaminatrice </w:t>
      </w:r>
    </w:p>
    <w:p>
      <w:pPr>
        <w:pStyle w:val="Normal"/>
        <w:widowControl w:val="false"/>
        <w:spacing w:lineRule="atLeast" w:line="100" w:before="0" w:after="240"/>
        <w:jc w:val="right"/>
        <w:rPr/>
      </w:pPr>
      <w:r>
        <w:rPr>
          <w:rFonts w:cs="Calibri"/>
          <w:sz w:val="24"/>
          <w:szCs w:val="24"/>
        </w:rPr>
        <w:t xml:space="preserve">c/o Istituto </w:t>
      </w:r>
      <w:r>
        <w:rPr>
          <w:rFonts w:cs="Times New Roman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widowControl w:val="false"/>
        <w:spacing w:lineRule="atLeast" w:line="100" w:before="0" w:after="24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Via _______________________________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  <w:bookmarkStart w:id="0" w:name="_GoBack1"/>
      <w:bookmarkStart w:id="1" w:name="_GoBack1"/>
      <w:bookmarkEnd w:id="1"/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ggetto: Reclamo/Diffida avverso mancata/errata attribuzione di punteggio nella graduatoria relativa alle classi di concorso  _____________ per il reclutamento a tempo indeterminato di cui al DDG n. 1546 del 7 novembre 2018 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, nato/a a ………… il …………….., Codice Fiscale ………………………………………………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esa visione della collocazione in graduatoria nella quale risulto inserito/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l posto n.______, con punti_______ per la classe ___________________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l posto n.______, con punti_______ per la classe ___________________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l posto n.______, con punti_______ per la classe ___________________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l posto n.______, con punti_______ per la classe ___________________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 FORMALE RECLAMO/RICHIESTA DI DECRETO IN AUTOTUTELA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vverso le graduatorie del concorso straordinario di Codesto Spett. USR pubblicate in data __/__/____ per i seguenti motivi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 mancata/erronea attribuzione del punteggio di servizio relativo all'anno scolastico/anni scolastici ________________________ _____________________________________________ a caus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i problematiche informatiche e di sistema non imputabili allo scrivente, verificatesi al momento della compilazione della domanda e di cui lo scrivente ha avuto piena contezza solo al momento della pubblicazione delle graduatorie in parola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 mancata/erronea valutazione del/dei seguenti altri titoli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causa di problematiche informatiche e di sistema non imputabili allo scrivente, verificatesi al momento della compilazione della domanda e di cui lo scrivente ha avuto piena contezza solo al momento della pubblicazione delle graduatorie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 errata e/o mancata attribuzione di titolo di riserv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 errata e/o mancata attribuzione di titolo di preferenz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 altro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ertanto il riesame del punteggio attribuito con la conseguente rettific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, CONTESTUALMENTE, DIFFIDA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e amministrazioni in indirizzo e i singoli responsabili del procedimento in oggetto dal non voler procedere all'immediata rettifica del punteggio così come indicato nella presente;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ESPRESSO AVVERTIMENTO CHE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foelenco"/>
        <w:spacing w:lineRule="atLeast" w:line="10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caso di inottemperanza, ovvero comportamento omissivo, entro i termini di legge, il sottoscritto adirà l’autorità giudiziaria senza ulteriore avviso e procederà contro le Amministrazioni e i singoli soggetti responsabili del procedimento anche </w:t>
      </w:r>
      <w:r>
        <w:rPr>
          <w:rFonts w:cs="Calibri"/>
          <w:b/>
          <w:sz w:val="24"/>
          <w:szCs w:val="24"/>
        </w:rPr>
        <w:t>per il risarcimento dei danni subiti e subendi, in conseguenza dell’illegittima omissione di atti dovuti.</w:t>
      </w:r>
    </w:p>
    <w:p>
      <w:pPr>
        <w:pStyle w:val="Paragrafoelenco"/>
        <w:spacing w:lineRule="atLeast" w:line="10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valga a tutti gli effetti quale formale diffida ad adempiere.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i valido documento di riconoscimento e copia del codice fiscale;</w:t>
      </w:r>
    </w:p>
    <w:p>
      <w:pPr>
        <w:pStyle w:val="ListParagraph"/>
        <w:spacing w:lineRule="atLeast" w:line="10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Tutte le comunicazioni potranno essere trasmesse all’interessato all’indirizzo .... o, in alternativa, al seguente indirizzo PEC….. </w:t>
      </w:r>
    </w:p>
    <w:p>
      <w:pPr>
        <w:pStyle w:val="Normal"/>
        <w:spacing w:lineRule="atLeast" w:line="100"/>
        <w:rPr>
          <w:rFonts w:cs="Calibri"/>
          <w:sz w:val="24"/>
          <w:szCs w:val="24"/>
        </w:rPr>
      </w:pPr>
      <w:r>
        <w:rPr>
          <w:sz w:val="24"/>
          <w:szCs w:val="24"/>
        </w:rPr>
        <w:t>In attesa di riscontro si porgono cordiali saluti.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uogo, li _______________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FIRMA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40" w:right="1126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47:00Z</dcterms:created>
  <dc:creator>Fausto Iaria</dc:creator>
  <dc:description/>
  <dc:language>en-US</dc:language>
  <cp:lastModifiedBy>Utente</cp:lastModifiedBy>
  <cp:lastPrinted>2019-04-18T10:06:00Z</cp:lastPrinted>
  <dcterms:modified xsi:type="dcterms:W3CDTF">2019-08-05T17:47:00Z</dcterms:modified>
  <cp:revision>2</cp:revision>
  <dc:subject/>
  <dc:title/>
</cp:coreProperties>
</file>