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Black" w:hAnsi="Arial Black" w:eastAsia="ComicSansMS-Bold;Arial" w:cs="Arial Black"/>
          <w:b/>
          <w:b/>
          <w:bCs/>
          <w:color w:val="000000"/>
          <w:sz w:val="30"/>
          <w:szCs w:val="30"/>
        </w:rPr>
      </w:pPr>
      <w:r>
        <w:rPr>
          <w:rFonts w:eastAsia="ComicSansMS-Bold;Arial" w:cs="Arial Black" w:ascii="Arial Black" w:hAnsi="Arial Blac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Black" w:hAnsi="Arial Black" w:eastAsia="ComicSansMS-Bold;Arial" w:cs="Arial Black"/>
          <w:b/>
          <w:b/>
          <w:bCs/>
          <w:color w:val="000000"/>
          <w:sz w:val="34"/>
          <w:szCs w:val="34"/>
        </w:rPr>
      </w:pPr>
      <w:r>
        <w:rPr>
          <w:rFonts w:eastAsia="ComicSansMS-Bold;Arial" w:cs="Arial Black" w:ascii="Arial Black" w:hAnsi="Arial Black"/>
          <w:b/>
          <w:bCs/>
          <w:color w:val="000000"/>
          <w:sz w:val="34"/>
          <w:szCs w:val="34"/>
        </w:rPr>
        <w:t xml:space="preserve">RICHIESTA DI ISCRIZIONE AGLI INCONTRI DEL  CORSO COBAS DI PREPARAZIONE AL CONCORSO </w:t>
      </w:r>
    </w:p>
    <w:p>
      <w:pPr>
        <w:pStyle w:val="Default"/>
        <w:bidi w:val="0"/>
        <w:jc w:val="left"/>
        <w:rPr>
          <w:rFonts w:ascii="Times New Roman" w:hAnsi="Times New Roman" w:eastAsia="ComicSansMS-Bold;Arial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omicSansMS-Bold;Arial"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La/il Sottoscritta/o (cognome e nome)   _________________________________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Nata/o a __________________________________________________Il _______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Residente a_____________________________________________________  cap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ll’indirizzo ______________________________________________________N.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l/cell. ______________________________  Email_______________________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n servizio, in qualità di  ______________________________________________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esso  l’istituto _______________________________________________________________</w:t>
      </w:r>
    </w:p>
    <w:p>
      <w:pPr>
        <w:pStyle w:val="Default"/>
        <w:bidi w:val="0"/>
        <w:spacing w:before="16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i  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chiede di essere iscritta/o al corso</w:t>
      </w:r>
      <w:r>
        <w:rPr>
          <w:rFonts w:eastAsia="ComicSansMS-Bold;Arial"/>
          <w:b/>
          <w:bCs/>
          <w:i/>
          <w:color w:val="000000"/>
          <w:sz w:val="28"/>
          <w:szCs w:val="28"/>
        </w:rPr>
        <w:t xml:space="preserve"> per la preparazione agli incontri del corso COBAS di preparazione al concorso ordinario e straordinario che si terranno presso la sede dei COBAS Cagliari (Cagliari, Via Santa Maria Chiara 104/A).</w:t>
      </w:r>
    </w:p>
    <w:p>
      <w:pPr>
        <w:pStyle w:val="Normal"/>
        <w:autoSpaceDE w:val="false"/>
        <w:rPr>
          <w:rFonts w:eastAsia="ComicSansMS-Bold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li , _______________________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micSansMS-Bold;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rFonts w:ascii="Arial" w:hAnsi="Arial" w:eastAsia="ComicSansMS-Bold;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omicSansMS-Bold;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viare la domanda di iscrizione via mail all’indirizzo cobas.scuola.cagliari@gmail.com</w:t>
      </w:r>
    </w:p>
    <w:p>
      <w:pPr>
        <w:pStyle w:val="Default"/>
        <w:bidi w:val="0"/>
        <w:jc w:val="lef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Note: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i Cobas Scuola di Cagliari  garantiscono la segretezza dei dati personali ed i loro esclusivo utilizzo ai fini dell’organizzazione dei corsi in oggetto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i partecipanti al corso possono essere al massimo 25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360" w:right="-442" w:hanging="0"/>
      <w:jc w:val="center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Arial" w:cs="Myriad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2">
    <w:name w:val="Testo del blocco2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44:00Z</dcterms:created>
  <dc:creator>massimo.atzu</dc:creator>
  <dc:description/>
  <dc:language>en-US</dc:language>
  <cp:lastModifiedBy/>
  <cp:lastPrinted>2014-09-16T17:29:00Z</cp:lastPrinted>
  <dcterms:modified xsi:type="dcterms:W3CDTF">2020-02-28T15:14:43Z</dcterms:modified>
  <cp:revision>8</cp:revision>
  <dc:subject/>
  <dc:title>Microsoft Word - Convegno 13-10-06 Autonomia.doc</dc:title>
</cp:coreProperties>
</file>